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342265" cy="408940"/>
            <wp:effectExtent l="0" t="0" r="0" b="0"/>
            <wp:docPr id="1" name="Imagen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7" r="-10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                                      </w:t>
      </w:r>
      <w:r>
        <w:rPr>
          <w:sz w:val="32"/>
          <w:szCs w:val="24"/>
        </w:rPr>
        <w:t>Calendario de evaluaciones Noviembre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Curso:   1° Básico  C      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57"/>
        <w:gridCol w:w="2379"/>
        <w:gridCol w:w="4119"/>
      </w:tblGrid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Fec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ub-sect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ip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Unidad /contenido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al 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ngua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ctura formal coef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ctur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-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ducación Físic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valuación coef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tividades lúdicas y recreativas</w:t>
            </w:r>
          </w:p>
        </w:tc>
      </w:tr>
      <w:tr>
        <w:trPr>
          <w:trHeight w:val="15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-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átic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ueba escrita coef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tuaciones problemátic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iciones con y sin canj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stracciones sin canje</w:t>
            </w:r>
          </w:p>
        </w:tc>
      </w:tr>
      <w:tr>
        <w:trPr>
          <w:trHeight w:val="15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-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ngua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ueba escrita coef.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ectura domiciliari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”</w:t>
            </w:r>
            <w:r>
              <w:rPr>
                <w:rFonts w:cs="Arial"/>
                <w:sz w:val="24"/>
                <w:szCs w:val="24"/>
              </w:rPr>
              <w:t>Un perro confundido”</w:t>
            </w:r>
          </w:p>
        </w:tc>
      </w:tr>
      <w:tr>
        <w:trPr>
          <w:trHeight w:val="7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-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ngua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ueba escrita coef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rensión de lectu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ta lección Manzan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-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uralez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ueba escrita coef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ad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tación el día y la no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erpos celest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slación: meses del añ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s estaciones del añ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s días de la sema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-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lé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ueba escrita coef.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dad 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7:00Z</dcterms:created>
  <dc:creator>Windows XP</dc:creator>
  <dc:description/>
  <dc:language>en-US</dc:language>
  <cp:lastModifiedBy>ejarab</cp:lastModifiedBy>
  <cp:lastPrinted>2012-10-30T10:35:00Z</cp:lastPrinted>
  <dcterms:modified xsi:type="dcterms:W3CDTF">2012-11-05T11:57:00Z</dcterms:modified>
  <cp:revision>2</cp:revision>
  <dc:subject/>
  <dc:title/>
</cp:coreProperties>
</file>